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her (Hospitality) Ministry Protoc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fore Mas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rive 20 minutes before Mass – Dressed properly!  No shorts or sweatpant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Check for any special instructions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llection, reserved seating for Anniversary/Baptism, etc.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eck wooden usher cabinet for collection bags.  Put the appropriate Mass bag (4:00pm, 8:00am or 10:00am) in large collection baske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en all doors to Church. Assist parishioners as necessar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ition one Usher at the Elevator door, one at the Gathering Area door, and 2 Ushers in the back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tch for handicapped and elderly that need help AND OFFER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rt of Mas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nce the lector begins announcements, close all doors to the Church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ceed to front pews during Intercessions of Faith (Prayers of the Faithful)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ne usher on each side and two ushers for center aisle. (see back for more details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t start of Communion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en doors to elevator and place bulletins in aisle holder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llection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rts when presider sits down after Communio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llow same procedure used with the regular collection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fter Communion/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llection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en all other doors to the Church (Gathering Area, St. Joseph Statue &amp; Main doors)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fter M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  <w:szCs w:val="24"/>
        </w:rPr>
        <w:t>Distribute bulletins at all exits and assist parishioners as necessary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  <w:t>(see back for more details)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269303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lection Procedure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2.7pt;mso-wrap-distance-left:9.05pt;mso-wrap-distance-right:9.05pt;mso-wrap-distance-top:3.6pt;mso-wrap-distance-bottom:3.6pt;margin-top:4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llection Procedure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nce the intercessions are completed, begin collection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sent basket to each pew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ach usher places all envelopes and money in tamper proof drop safe collection bag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ing the side aisle by St. Joseph, 2 ushers take collection bag up, bow to the main altar and put collection bag into the drop safe located in the  locked wine closet in the sacrist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1188085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fter Ma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4.2pt;mso-wrap-distance-left:9.05pt;mso-wrap-distance-right:9.05pt;mso-wrap-distance-top:3.6pt;mso-wrap-distance-bottom:3.6pt;margin-top:11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fter Ma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Please walk through the rows of pews, pick up any stray hymnals and paper and return to proper place. Also put kneelers in upright position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ny “lost and found” items should be placed in the box labeled “Lost and Found” in the </w:t>
      </w:r>
      <w:bookmarkStart w:id="0" w:name="_Hlk505851434"/>
      <w:r>
        <w:rPr>
          <w:sz w:val="24"/>
          <w:szCs w:val="24"/>
        </w:rPr>
        <w:t>entry at the rear of Church (bin located on small table by choir loft stairs</w:t>
      </w:r>
      <w:bookmarkEnd w:id="0"/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/>
      </w:pPr>
      <w:r>
        <w:rPr>
          <w:sz w:val="24"/>
          <w:szCs w:val="24"/>
        </w:rPr>
        <w:t>After 4:00pm &amp; 8:00am masses – put remaining bulletins back in box in wooden usher cabinet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1080"/>
        <w:rPr>
          <w:sz w:val="24"/>
          <w:szCs w:val="24"/>
        </w:rPr>
      </w:pPr>
      <w:r>
        <w:rPr>
          <w:sz w:val="24"/>
          <w:szCs w:val="24"/>
        </w:rPr>
        <w:t>After 10:00am mass – put remaining bulletins in aisle holder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25946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mergency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3.65pt;mso-wrap-distance-left:9.05pt;mso-wrap-distance-right:9.05pt;mso-wrap-distance-top:3.6pt;mso-wrap-distance-bottom:3.6pt;margin-top:11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mergency Inform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hone in Sacristy; and on shelf in front of Church by St. Ann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ean up material – wooden usher cabinet in rear of Church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abetes supplies – sugar packe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fibrillator – wall between men and women bathroom in Gathering Are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re Extinguishers – main entry in the rear of Church by choir loft stairs; Gathering Area on wall by coat hangers; Gathering Area near Sacrist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0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9:00Z</dcterms:created>
  <dc:creator>JOAN FAGAN</dc:creator>
  <dc:description/>
  <cp:keywords/>
  <dc:language>en-US</dc:language>
  <cp:lastModifiedBy>Saint Joseph</cp:lastModifiedBy>
  <cp:lastPrinted>2018-04-18T14:22:00Z</cp:lastPrinted>
  <dcterms:modified xsi:type="dcterms:W3CDTF">2024-08-19T16:49:00Z</dcterms:modified>
  <cp:revision>2</cp:revision>
  <dc:subject/>
  <dc:title>Usher (Hospitality) Ministry Protocols</dc:title>
</cp:coreProperties>
</file>