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eeter (Hospitality Ministry) Protoco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fore Mass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Arrive 15 minutes before Mass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ear appropriate attire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btain “Hospitality Tag” from closet in foyer (main entrance)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lect location based on this prioritized list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in Entrance Foyer – 2 Greeter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Crossing Door (Gathering Space) – 1 Greeter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ircle Drive Door – 1 Greeter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levator Door (top of stairs) – 1 Greeter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. Joseph Statue Door – 1 Greeter</w:t>
      </w:r>
    </w:p>
    <w:p>
      <w:pPr>
        <w:pStyle w:val="Normal"/>
        <w:spacing w:lineRule="auto" w:line="276"/>
        <w:ind w:left="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reet everyon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Hello, good morning, good to see you.”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uest/visitor offer “Welcome to St. Joseph.”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Especially greet children/young adults.</w:t>
      </w:r>
    </w:p>
    <w:p>
      <w:pPr>
        <w:pStyle w:val="Normal"/>
        <w:spacing w:lineRule="auto" w:line="276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ssist parishioners as necessary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pen and hold door where appropriat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irect walkers and wheelchairs to elevator are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end elevator back to lower level </w:t>
      </w:r>
    </w:p>
    <w:p>
      <w:pPr>
        <w:pStyle w:val="Normal"/>
        <w:spacing w:lineRule="auto" w:line="276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art of Mas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lose doo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74295</wp:posOffset>
                </wp:positionV>
                <wp:extent cx="1454785" cy="28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ecial No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2.7pt;mso-wrap-distance-left:9.05pt;mso-wrap-distance-right:9.05pt;mso-wrap-distance-top:3.6pt;mso-wrap-distance-bottom:3.6pt;margin-top:5.8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pecial Not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Bulletins are distributed after Mas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turn “Hospitality Tag”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njoy your opportunity to enrich the life of our Parish Community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pdated 05/16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2"/>
      <w:szCs w:val="22"/>
    </w:rPr>
  </w:style>
  <w:style w:type="character" w:styleId="FooterChar">
    <w:name w:val="Footer Char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34:00Z</dcterms:created>
  <dc:creator>JOAN FAGAN</dc:creator>
  <dc:description/>
  <cp:keywords/>
  <dc:language>en-US</dc:language>
  <cp:lastModifiedBy>Matt Dudley</cp:lastModifiedBy>
  <cp:lastPrinted>2018-04-18T14:22:00Z</cp:lastPrinted>
  <dcterms:modified xsi:type="dcterms:W3CDTF">2018-11-16T14:34:00Z</dcterms:modified>
  <cp:revision>2</cp:revision>
  <dc:subject/>
  <dc:title>Usher (Hospitality) Ministry Protocols</dc:title>
</cp:coreProperties>
</file>