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acristan Ministry Protocol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fore Mas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rive 15 minutes prior to Mass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amine quantity of consecrated hosts in the tabernacle and leave key in lock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  <w:szCs w:val="22"/>
        </w:rPr>
        <w:t>Place 2-3 sleeves of unconsecrated hosts into 1 or 2 ciboria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t 1-2 unfilled ciboria (see special note #2)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  <w:szCs w:val="22"/>
        </w:rPr>
        <w:t>Get 2 cups and 2 purificators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  <w:szCs w:val="22"/>
        </w:rPr>
        <w:t>Confirm that the Sacramentary is on ledg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ne and Water Crue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e wine from the cupboard and fill the wine cruet to base of the neck (see special note #1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Fill water cruet using water from the regular sin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>Prepare the presider’s chalic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ce a purificator over the top of the chalice and put the paten, with one large host, on the purificator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p with a pall and then place the large corporal (if needed) on t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t out on ledge (by server’s chairs)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2"/>
          <w:szCs w:val="22"/>
        </w:rPr>
        <w:t>Presider’s chalic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wo cups and two purificator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-2 unfilled ciboria (see special note #2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ater cruet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nger bowl with two inches of water and hand towe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t out on Gifts table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lled Ciborium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ne cruet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lection baske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lect gift bearers (see special note #3)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l them to go to the gifts table at rear of church during the Preparation of Gifts. (Collection)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fter ushers have bagged the collection, gift bearers proceed to the altar with the wine, ciborium and collection basket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fter Mas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rify ciboria and cups by using a small amount of water from the sink in the sacristy to rinse.  Pour this water in the Sacrarium sink only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Wash the two cups and the two cruets at the sink in the Martha room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fill the crue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t soiled purificators and hand towels into the white bag in the far-left close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trieve Collection basket from side of altar if not already in Sacristy. (see special note #4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 PM and 10 AM sacristan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turn all vessels to the proper storage bin and lock the tabernacle key in the cupboard above the Sacrariu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 AM sacristan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h finger bowl and place it on the counter along with a clean hand towel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t the Sacramentary and Book of Gospels into the cupboard in sacrist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35890</wp:posOffset>
                </wp:positionV>
                <wp:extent cx="13614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Special No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1.7pt;mso-wrap-distance-left:9.05pt;mso-wrap-distance-right:9.05pt;mso-wrap-distance-top:0pt;mso-wrap-distance-bottom:0pt;margin-top:10.7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Special Note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more wine is needed contact Father or Deaco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 needs to be a total of 4 ciboria for the mass, including those in the tabernacle, those on the gift table and what is placed on the ledge ‘empty’ – to make a total of 4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 sleeves will not fit in 1 ciborium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ft bearers**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Verdana" w:ascii="Verdana" w:hAnsi="Verdana"/>
          <w:sz w:val="22"/>
          <w:szCs w:val="22"/>
        </w:rPr>
        <w:t>Check to see if anyone is celebrating a special occasion such as a baptism or anniversary.  Consider these individuals first as gift bearers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n ask (in this order) any family, individuals sitting together, greeters or usher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ck to see if collection has been picked up. If not, place collection bag in the Priest’s alb closet (tall closet on right side of cupboards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0" w:name="_Hlk511826802"/>
      <w:bookmarkStart w:id="1" w:name="_Hlk511826802"/>
      <w:bookmarkEnd w:id="1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2" w:name="_Hlk511826802"/>
      <w:bookmarkStart w:id="3" w:name="_Hlk511826802"/>
      <w:bookmarkEnd w:id="3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115189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Defini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7pt;mso-wrap-distance-left:9.05pt;mso-wrap-distance-right:9.05pt;mso-wrap-distance-top:0pt;mso-wrap-distance-bottom:0pt;margin-top:0.2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Definition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borium</w:t>
      </w:r>
      <w:r>
        <w:rPr>
          <w:rFonts w:cs="Verdana" w:ascii="Verdana" w:hAnsi="Verdana"/>
          <w:sz w:val="22"/>
          <w:szCs w:val="22"/>
        </w:rPr>
        <w:t xml:space="preserve"> – a vessel for holding Eucharistic bread.  Plural ciboria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Verdana" w:ascii="Verdana" w:hAnsi="Verdana"/>
          <w:b/>
          <w:sz w:val="22"/>
          <w:szCs w:val="22"/>
        </w:rPr>
        <w:t xml:space="preserve">Corporal </w:t>
      </w:r>
      <w:r>
        <w:rPr>
          <w:rFonts w:cs="Verdana" w:ascii="Verdana" w:hAnsi="Verdana"/>
          <w:sz w:val="22"/>
          <w:szCs w:val="22"/>
        </w:rPr>
        <w:t>– a square white linen cloth set on altar where Sacred host and chalice are placed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Verdana" w:ascii="Verdana" w:hAnsi="Verdana"/>
          <w:b/>
          <w:sz w:val="22"/>
          <w:szCs w:val="22"/>
        </w:rPr>
        <w:t>Cruet</w:t>
      </w:r>
      <w:r>
        <w:rPr>
          <w:rFonts w:cs="Verdana" w:ascii="Verdana" w:hAnsi="Verdana"/>
          <w:sz w:val="22"/>
          <w:szCs w:val="22"/>
        </w:rPr>
        <w:t xml:space="preserve"> – small container for the wine or water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Verdana" w:ascii="Verdana" w:hAnsi="Verdana"/>
          <w:b/>
          <w:sz w:val="22"/>
          <w:szCs w:val="22"/>
        </w:rPr>
        <w:t>Lectionary</w:t>
      </w:r>
      <w:r>
        <w:rPr>
          <w:rFonts w:cs="Verdana" w:ascii="Verdana" w:hAnsi="Verdana"/>
          <w:sz w:val="22"/>
          <w:szCs w:val="22"/>
        </w:rPr>
        <w:t xml:space="preserve"> – Contains a collection of scripture readings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Verdana" w:ascii="Verdana" w:hAnsi="Verdana"/>
          <w:b/>
          <w:sz w:val="22"/>
          <w:szCs w:val="22"/>
        </w:rPr>
        <w:t>Pall</w:t>
      </w:r>
      <w:r>
        <w:rPr>
          <w:rFonts w:cs="Verdana" w:ascii="Verdana" w:hAnsi="Verdana"/>
          <w:sz w:val="22"/>
          <w:szCs w:val="22"/>
        </w:rPr>
        <w:t xml:space="preserve"> – a piece of stiffened linen used to cover the chalice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Verdana" w:ascii="Verdana" w:hAnsi="Verdana"/>
          <w:b/>
          <w:sz w:val="22"/>
          <w:szCs w:val="22"/>
        </w:rPr>
        <w:t>Paten</w:t>
      </w:r>
      <w:r>
        <w:rPr>
          <w:rFonts w:cs="Verdana" w:ascii="Verdana" w:hAnsi="Verdana"/>
          <w:sz w:val="22"/>
          <w:szCs w:val="22"/>
        </w:rPr>
        <w:t xml:space="preserve"> – plate, gold or silver, used for holding the bread and sometimes to cover the chalice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ider’s Chalice</w:t>
      </w:r>
      <w:r>
        <w:rPr>
          <w:rFonts w:cs="Verdana" w:ascii="Verdana" w:hAnsi="Verdana"/>
          <w:sz w:val="22"/>
          <w:szCs w:val="22"/>
        </w:rPr>
        <w:t xml:space="preserve"> – cup used by priest when he consecrates wine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Verdana" w:ascii="Verdana" w:hAnsi="Verdana"/>
          <w:b/>
          <w:sz w:val="22"/>
          <w:szCs w:val="22"/>
        </w:rPr>
        <w:t>Purificator</w:t>
      </w:r>
      <w:r>
        <w:rPr>
          <w:rFonts w:cs="Verdana" w:ascii="Verdana" w:hAnsi="Verdana"/>
          <w:sz w:val="22"/>
          <w:szCs w:val="22"/>
        </w:rPr>
        <w:t xml:space="preserve"> – small white cloth used to clean chalice after each person receives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Verdana" w:ascii="Verdana" w:hAnsi="Verdana"/>
          <w:b/>
          <w:sz w:val="22"/>
          <w:szCs w:val="22"/>
        </w:rPr>
        <w:t>Sacramentary</w:t>
      </w:r>
      <w:r>
        <w:rPr>
          <w:rFonts w:cs="Verdana" w:ascii="Verdana" w:hAnsi="Verdana"/>
          <w:sz w:val="22"/>
          <w:szCs w:val="22"/>
        </w:rPr>
        <w:t xml:space="preserve"> – the part of the Roman Missal which contains the prayers and directives for Mass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Verdana" w:ascii="Verdana" w:hAnsi="Verdana"/>
          <w:b/>
          <w:sz w:val="22"/>
          <w:szCs w:val="22"/>
        </w:rPr>
        <w:t>Sacrarium</w:t>
      </w:r>
      <w:r>
        <w:rPr>
          <w:rFonts w:cs="Verdana" w:ascii="Verdana" w:hAnsi="Verdana"/>
          <w:sz w:val="22"/>
          <w:szCs w:val="22"/>
        </w:rPr>
        <w:t xml:space="preserve"> – sink in sacristy with drain that leads into the earth.  Used to dispose water that is used to wash sacred vessels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Verdana" w:ascii="Verdana" w:hAnsi="Verdana"/>
          <w:b/>
          <w:sz w:val="22"/>
          <w:szCs w:val="22"/>
        </w:rPr>
        <w:t>Sacristy</w:t>
      </w:r>
      <w:r>
        <w:rPr>
          <w:rFonts w:cs="Verdana" w:ascii="Verdana" w:hAnsi="Verdana"/>
          <w:sz w:val="22"/>
          <w:szCs w:val="22"/>
        </w:rPr>
        <w:t xml:space="preserve"> – room in church where priest prepares for Mas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Updated 5/16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rFonts w:ascii="Algerian" w:hAnsi="Algerian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36:00Z</dcterms:created>
  <dc:creator>Al Christenson</dc:creator>
  <dc:description/>
  <cp:keywords/>
  <dc:language>en-US</dc:language>
  <cp:lastModifiedBy>Matt Dudley</cp:lastModifiedBy>
  <cp:lastPrinted>2018-04-18T14:21:00Z</cp:lastPrinted>
  <dcterms:modified xsi:type="dcterms:W3CDTF">2018-11-16T14:36:00Z</dcterms:modified>
  <cp:revision>2</cp:revision>
  <dc:subject/>
  <dc:title>Sacristan Ministry Protocol</dc:title>
</cp:coreProperties>
</file>